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200020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2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Биковій І.В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ведення особистого селянського господарств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Бикової І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Биковій Ірині Василівні проект землеустрою щодо відведення земельної ділянки для передачі її у власність, площею 0,1150 га, для ведення особистого селянського господарства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Передати Биковій Ірині Василівні, яка проживає за адресою: …, ідентифікаційний номер …, у власність земельну ділянку (кадастровий номер: 6810500000:02:003:1380), площею 0,1150 га, для ведення особистого селянського господарства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Биковій І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25T16:59:00Z</cp:lastPrinted>
  <dcterms:modified xsi:type="dcterms:W3CDTF">2016-07-26T10:21:00Z</dcterms:modified>
  <cp:revision>745</cp:revision>
  <dc:subject/>
  <dc:title/>
</cp:coreProperties>
</file>